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7.4 of RBBS-PC optionally supports a new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, in order to support carbon copy.  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byte 67 now contains the number of headers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= 1,2,3,...255, the character whose ascii value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ored in that postion. E.g. a tab there mean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, 1 header is the white smiley face.  He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aximum of 255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there can be more than one header in the message, 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.   The difference between the headers reflects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TO.   The same message can be to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the message is created, all the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dentic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who the messag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the message headers have the same messag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messages are read, two other fields may d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field marking when the message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header is independent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status byt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header can be independently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67 of pre-17.4 message bases have a blank in byte 67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rdinarily mean 32 header records.   However, both RBBS-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.EXE are written with a "fail-safe" check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alleged record really is a header, and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message bases written by 17.4 and earlier vers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mployed is that true header record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yte 116 must contain ascii value 225 or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extra sure, you can also insi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ytes 70 and 73 must contain a "-" (part of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works the following way with messages with multiple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individual header is removed in a purge when it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d and the count of the number of headers is reduc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body of a message is not removed in a purge until all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any header is to the person reading, that header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f the person.   If that header is kille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can no longer read the message at all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has sufficient security to read/kill all mail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d message is public, the person can read the messa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treated as someone else'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en the caller says to kill a message, the caller can kill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ling header, unless the caller can read/kill all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the caller is individually asked to confirm th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header after being told the message number and who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ough it would certainly be permissable to give the option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m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"et al." is added to the display of the message header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o the message is to, when the message is to more than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t al." is NOT stored in the message header.  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is to sees the "et al." after their own name.  "et 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tin for "and oth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